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  Sound.doc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is copyright (c) 1988 by Richard Lee Stockton, 21305 60th Ave W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ake Terrace, Washington 98043, 206/776-1253(voice), bu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profit is made from its distribution 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y written permission. I call this concept 'FreeWa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whatcha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include the source code, (Manx 3.4/3.6), in the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 benefit to someone in the Amiga programming community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alter it at will, (but at your own risk!). I _would_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opy of whatever it may become, and it is always ni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, (perhaps just a few lines of glowing tribute.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ng Live Leo and All the Little Schwabi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  DESCRIPTION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attempt to feed &lt;SOUNDfilename&gt;'s data to the audi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'sound' files containing ANY kind of data, (try 'Sound Sound'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ANY length. If you have expansion memory, 'Sound' will st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ST ram, and use only 4-5 k. of CHIP ram to actually s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gic of 'double-buffe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TEREO flag is turned ON,the data will be split and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Otherwise, identical data is sent to left and righ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Sound (tm) samples in stereo will automatically sound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stereo samples I've seen, so I don't know i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universal (in IFF) for STER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workbench, (by doubleclicking on a project icon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'ToolTypes' entries in the project icon for 'STEREO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YCLES', and 'SAMPLES_PER_SECOND'. If found, these values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FF values read from the SOU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alled from CLI, over-riding values for STEREO, CYCLE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_PER_SECOND may be specified in the command line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settings for STEREO, CYCLES, and/or SAMPLES_PER_SECO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n the file itself or in the calling arguments, STERE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, CYCLES to 1, and SAMPLES_PER_SECOND to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  ABORT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Sound may be aborted by typing &lt;CTRL&gt; 'c' from the keyboard.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&lt;CTRL&gt; 'c' does NOT abort the sound, click on the Sound '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(the top line), then &lt;CTRL&gt; 'c'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  USAGE 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  'Sound' should be in your 'c' directory, (ie, 'copy Sound c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following USAGEs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CL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&lt;SOUNDfilename&gt; [STEREO] [CYCLES] [SAMPLES_PER_SECO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MUST be the first argument, then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 any order, or missing. (see below for valid value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will display a USAGE message. Sound will 'sound'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MPLES_PER_SECOND (if the file was found) and STERE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was in ster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PLES_PER_SECOND=10000 probably means it wasn't an IFF sound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(from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'Click' on project icon whose Default Tool is set to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s:   STEREO=   CYCLES=   SAMPLES_PER_SECON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REO                ON -   OFF   default=off.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 is split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S                 0 -    99   0 = sound loops until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Use Abort Button to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S_PER_SECOND  1000 - 65535   greater than 30000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o effect, but MAX =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  ARGUMENT PRIORITIE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CLI or in the WorkBench Icon override any IFF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F file info overrides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: STEREO = off, CYCLES = 1, SAMPLES_PER_SECOND = 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  OTHER STUFF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is arc file are a sample project icon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Sneeze.info and Sneeze) as well as Sound, Sound.c, &amp;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esign your own icons, any project icon should work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fault Tool in the icon 'c: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keep all these files together when distrib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little bit may be of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ay Warm &amp; Enjoy!  - Ric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 Sound.doc 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